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3686-1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661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2 июля 2024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1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Ашрапова П.И.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Ашрапова Пайрава Илёсо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шрапов Пайрав Илёс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30.04.2024 № 18810086220003019268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1.05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шрапов Пайрав Илёс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0.07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шрапов Пайрав Илёс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, пояснив, что   регулярного дохода не имеет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шрапов Пайрав Илёс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хм 484747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20003019268 от 30.04.2024, вступившим в законную силу </w:t>
      </w:r>
      <w:r>
        <w:rPr>
          <w:iCs/>
          <w:sz w:val="28"/>
          <w:szCs w:val="28"/>
        </w:rPr>
        <w:t>11.05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0.07.2024 00:01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Ашрапов Пайрав Илёс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шрапов Пайрав Илёс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spacing w:val="-4"/>
          <w:sz w:val="28"/>
          <w:szCs w:val="28"/>
        </w:rPr>
        <w:t>1000</w:t>
      </w:r>
      <w:r>
        <w:rPr>
          <w:iCs/>
          <w:color w:val="000000"/>
          <w:spacing w:val="-4"/>
          <w:sz w:val="28"/>
          <w:szCs w:val="28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6612420127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2 июля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2 Лангепасского судебного района Ханты-Мансийского автономного округа – Югры Красников А.В., исполняющий обязанности мирового судьи судебного участка №1 Лангепасского судебного района ХМАО-Югры, 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Ашрапов Пайрав Илёс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Ашрапов Пайрав Илёсович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  14.00 час. 12 июля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      Красников А.В.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6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Ашрапов Пайрав Илёс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Красников А.В.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6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Ашрапов Пайрав Илёс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Красников А.В. </w:t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